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工程结算送审资料明细单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编号：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0"/>
        <w:gridCol w:w="5250"/>
        <w:gridCol w:w="16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批准建设文件、设计文件、历次调整概（预）算文件、工程项目立项报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包合同、补充合同或承包协议书、招标书、中标通知书、招标答疑文件、询标纪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等级证书、收费许可证、施工组织设计情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套施工图、竣工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建设单位负责人签字认可的结算资料、设备和材料采购的合同、发票、出入库资料、质量合格证、检验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单、图纸会审纪要、设计变更通知单、隐蔽工程记录、施工组织方案及竣工验收资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供（控）材清单（设备、材料的采购品种、数量、单价、金额、入库出库资料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预算书、竣工结算书、钢筋放样图、工程量计算底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勘查报告、监理合同及与结算有关的监理书面意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工程资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竣工验收报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序号中打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为必填项目</w:t>
      </w:r>
    </w:p>
    <w:p>
      <w:pPr>
        <w:pStyle w:val="Normal"/>
        <w:rPr/>
      </w:pPr>
      <w:r>
        <w:rPr/>
        <w:t>送审人：</w:t>
      </w:r>
      <w:r>
        <w:rPr>
          <w:rFonts w:eastAsia="Times New Roman"/>
        </w:rPr>
        <w:t xml:space="preserve">                             </w:t>
      </w:r>
      <w:r>
        <w:rPr/>
        <w:t>接收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09:00Z</dcterms:created>
  <dc:creator>a</dc:creator>
  <dc:description/>
  <cp:keywords/>
  <dc:language>en-US</dc:language>
  <cp:lastModifiedBy>lxj</cp:lastModifiedBy>
  <cp:lastPrinted>2009-12-04T10:29:00Z</cp:lastPrinted>
  <dcterms:modified xsi:type="dcterms:W3CDTF">2013-09-18T00:09:00Z</dcterms:modified>
  <cp:revision>2</cp:revision>
  <dc:subject/>
  <dc:title>基建、修缮工程结算送审资料明细单</dc:title>
</cp:coreProperties>
</file>